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scussion Papers in Economics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partment of Economics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y of Surrey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uildford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urrey GU2 7XH, UK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ephone +44 (0)1483 689380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acsimile +44 (0)1483 689548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eb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www.econ.surrey.ac.uk</w:t>
        </w:r>
      </w:hyperlink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3/05</w:t>
        <w:tab/>
        <w:t>BENEFICIAL COLLUSION IN CORRUPTION CONTROL: THE CASE OF  NONMONETARY PENALTIES By Mehmet Bac (Sabanci University) &amp; Parimal Kanti Bag (University of Surrey)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2/05</w:t>
        <w:tab/>
        <w:t>FAVOURITISM AND FINANCIAL INCENTIVES: A NATURAL EXPERIMENT Neil Rickman (University of Surrey &amp; CEPR) &amp; Robert Witt (University of Surrey)</w:t>
      </w:r>
    </w:p>
    <w:p>
      <w:pPr>
        <w:pStyle w:val="Normal"/>
        <w:autoSpaceDE w:val="false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cmr12" w:ascii="Garamond" w:hAnsi="Garamond"/>
          <w:sz w:val="22"/>
          <w:szCs w:val="22"/>
        </w:rPr>
        <w:t>DP 01/05</w:t>
        <w:tab/>
      </w:r>
      <w:r>
        <w:rPr>
          <w:rFonts w:cs="cmr17" w:ascii="Garamond" w:hAnsi="Garamond"/>
          <w:caps/>
          <w:sz w:val="22"/>
          <w:szCs w:val="22"/>
        </w:rPr>
        <w:t xml:space="preserve">Optimal Sliding Scale Regulation: An Application To Regional Electricity  Distribution in England &amp; Wales </w:t>
      </w:r>
      <w:r>
        <w:rPr>
          <w:rFonts w:cs="cmr12" w:ascii="Garamond" w:hAnsi="Garamond"/>
          <w:sz w:val="22"/>
          <w:szCs w:val="22"/>
        </w:rPr>
        <w:t xml:space="preserve">By David Hawdon (University of Surrey) Lester C. Hunt (University of Surrey)  </w:t>
      </w:r>
      <w:r>
        <w:rPr>
          <w:rFonts w:cs="Garamond" w:ascii="Garamond" w:hAnsi="Garamond"/>
          <w:sz w:val="22"/>
          <w:szCs w:val="22"/>
        </w:rPr>
        <w:t xml:space="preserve">Paul Levine </w:t>
      </w:r>
      <w:r>
        <w:rPr>
          <w:rFonts w:cs="cmr12" w:ascii="Garamond" w:hAnsi="Garamond"/>
          <w:sz w:val="22"/>
          <w:szCs w:val="22"/>
        </w:rPr>
        <w:t xml:space="preserve">(University of Surrey) </w:t>
      </w:r>
      <w:r>
        <w:rPr>
          <w:rFonts w:cs="Garamond" w:ascii="Garamond" w:hAnsi="Garamond"/>
          <w:sz w:val="22"/>
          <w:szCs w:val="22"/>
        </w:rPr>
        <w:t xml:space="preserve">&amp; </w:t>
      </w:r>
      <w:r>
        <w:rPr>
          <w:rFonts w:cs="cmr12" w:ascii="Garamond" w:hAnsi="Garamond"/>
          <w:sz w:val="22"/>
          <w:szCs w:val="22"/>
        </w:rPr>
        <w:t xml:space="preserve">Neil Rickman </w:t>
      </w:r>
      <w:r>
        <w:rPr>
          <w:rFonts w:cs="Garamond" w:ascii="Garamond" w:hAnsi="Garamond"/>
          <w:sz w:val="22"/>
          <w:szCs w:val="22"/>
        </w:rPr>
        <w:t xml:space="preserve"> (University of Surrey)</w:t>
      </w:r>
    </w:p>
    <w:p>
      <w:pPr>
        <w:pStyle w:val="Normal"/>
        <w:autoSpaceDE w:val="false"/>
        <w:rPr>
          <w:rFonts w:ascii="Garamond" w:hAnsi="Garamond" w:cs="cmr12"/>
          <w:sz w:val="22"/>
          <w:szCs w:val="22"/>
        </w:rPr>
      </w:pPr>
      <w:r>
        <w:rPr>
          <w:rFonts w:cs="cmr12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9/04</w:t>
        <w:tab/>
        <w:t xml:space="preserve">EVERYONE'S A WINNER? UNION EFFECTS ON PERSISTENCE IN PRIVATE SECTOR WAGE SETTLEMENTS: LONGITUDINAL EVIDENCE FROM BRITAIN  By  Donna Brown (Royal Holloway) Peter Ingram (University of Surrey) &amp;  Jonathan Wadsworth (Royal Holloway &amp; CEP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8/04</w:t>
        <w:tab/>
        <w:t xml:space="preserve">STRATEGIC PROCUREMENT, OPENNESS  AND MARKET STRUCTURE   Maria Garcia-Alonso (University of Kent) &amp; Paul Levine (University of Surrey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7/04</w:t>
        <w:tab/>
        <w:t xml:space="preserve">ROBUST INFLATION-FORECAST-BASED RULES TO SHIELD AGAINST INDETERMINACY  Nicoletta Batini (International Monetary Fund) Alejandro Justiniano (International Monetary Fund) Paul Levine (University of Surrey) &amp; Joseph Pearlman (London Metropolitan University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6/04</w:t>
        <w:tab/>
        <w:t xml:space="preserve">CAN RICK AVERSION IN FIRMS REDUCE UNEMPLOYMENT PERSISTENCE?  By  M. Ali Choudhary (University of Surrey) &amp; Paul Levine (University of Surrey) 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5/04</w:t>
        <w:tab/>
        <w:t xml:space="preserve">MIGRATION AND LABOUR MARKET DIFFERENCES: THE CASE OF WALES  By  Stephen Drinkwater (University of Surrey) &amp; David Blackaby (University of Swansea)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4/04</w:t>
        <w:tab/>
        <w:t xml:space="preserve">THE TRANSITION FROM WELFARE TO WORK  Robert J. Lemke‡ (Lake Forest College) Robert J. Witt (University of Surrey) &amp; Ann Dryden Witte (Wellesley College and NBER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3/04</w:t>
        <w:tab/>
        <w:t xml:space="preserve">CONNECTING PEOPLE  By  M. Ali Choudhary (University of Surrey)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2/04</w:t>
        <w:tab/>
        <w:t xml:space="preserve">LIABILITY, INSURANCE AND DEFENSIVE MEDICINE: NEW EVIDENCE  By  Paul Fenn (Nottingham University Business School) Alastair Gray (Health Economics Research Centre, University of Oxford) &amp; Neil Rickman (University of Surrey and CEPR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01/04</w:t>
        <w:tab/>
        <w:t xml:space="preserve">INDETERMINACY WITH INFLATION-FORECAST-BASED RULES IN A TWO-BLOC MODEL  By  Nicoletta Batini (IMF) Paul Levine (University of Surrey) &amp; Joseph Pearlman (London Metropolitan University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11/03</w:t>
        <w:tab/>
        <w:t xml:space="preserve">ESTIMATING THE WILLINGNESS TO MOVE WITHIN GREAT BRITAIN: IMPORTANCE AND IMPLICATIONS  By   Stephen Drinkwater  (University of Surrey) 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10/03</w:t>
        <w:tab/>
        <w:t xml:space="preserve">ARE PERFORMANCE CONDITIONS ON EXECUTIVE OPTIONS DRIVEN BY FUNDAMENTALS  By  M. Ali Choudhary (University of Surrey) &amp; J. Michael Orszag (Watson Wyatt)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9/03</w:t>
        <w:tab/>
        <w:t xml:space="preserve">HAVE INDUSTRIAL RELATIONS IN THE UK  REALLY IMPROVED?  By  Stephen Drinkwater (University of Surrey)  Peter Ingram  (University of Surrey)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8/03</w:t>
        <w:tab/>
        <w:t xml:space="preserve">PAY SETTLEMENTS AND NOMINAL WAGE  RIGIDITY IN BRITAIN  By  Donna Brown (Royal Holloway) Peter Ingram (University of Surrey) &amp;  Jonathan Wadsworth (Royal Holloway &amp; CEP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7/03</w:t>
        <w:tab/>
        <w:t xml:space="preserve">DETERMINANTS OF EMPLOYEE CRIME IN THE UK  By  Neil Rickman (University of Surrey &amp; CEPR) &amp; Robert Witt (University of Surrey)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6/03</w:t>
        <w:tab/>
        <w:t xml:space="preserve">PRICE REGULATION, INVESTMENT AND THE COMMITMENT PROBLEM  By  Neil Rickman (University of Surrey &amp; CEPR) &amp; Paul Levine (University of Surrey &amp; LBS) 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5/03</w:t>
        <w:tab/>
        <w:t xml:space="preserve">GO WEST? ASSESSING THE WILLINGNESS TO MOVE FROM CENTRAL AND EASTERN EUROPEAN COUNTRIES  By   Stephen Drinkwater  (University of Surrey) 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4/03</w:t>
        <w:tab/>
        <w:t xml:space="preserve">INDEPENDENT UTILITY REGULATORS:  LESSONS FROM MONETARY POLICY  Paul Levine (University of Surrey and LBS) Jon Stern (LBS and NERA) &amp; Francesc Trillas (Universitat Autonoma de Barcelona and LBS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3/03</w:t>
        <w:tab/>
        <w:t xml:space="preserve">SELF-STABILIZING FIRMS AND UNEMPLOYMENT PERSISTENCE  Ali Choudhary (University of Surrey) &amp; Paul Levine (University of Surrey) 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2/03</w:t>
        <w:tab/>
        <w:t xml:space="preserve">THE IMMIGRATION SURPLUS REVISITED IN A GENERAL EQUILIBRIUM MODEL WITH ENDOGENOUS GROWTH By Paul Levine (University of Surrey) Emanuela Lotti (University of Surrey) &amp; Joseph Pearlman (London Metropolitan University &amp; University of Surrey)  </w:t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 01/03</w:t>
        <w:tab/>
        <w:t xml:space="preserve">THE ECONOMIC IMPACT OF MIGRATION: A SURVEY  StephenDrinkwater (University of Surrey) Paul Levine  (University of Surrey) EmanuelaLotti (University of Surrey) &amp; Joseph Pearlman (London Guildhall University and University of Surrey)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.surrey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0:00Z</dcterms:created>
  <dc:creator>ecs1ic</dc:creator>
  <dc:description/>
  <cp:keywords/>
  <dc:language>en-US</dc:language>
  <cp:lastModifiedBy>ecs1ic</cp:lastModifiedBy>
  <cp:lastPrinted>2005-05-04T13:55:00Z</cp:lastPrinted>
  <dcterms:modified xsi:type="dcterms:W3CDTF">2005-05-06T10:40:00Z</dcterms:modified>
  <cp:revision>2</cp:revision>
  <dc:subject/>
  <dc:title> University of Surrey</dc:title>
</cp:coreProperties>
</file>